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, dnia ...............................</w:t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Komornik Sądowy przy Sądzie Rejonowym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znań-Grunwald i Jeżyce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łosz Podżerek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ancelaria Komornicza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l. Macieja Palacza 70/1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60-274 Poznań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Sygn. akt KM ….....… / ……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PEŁNOMOCNICTWO  OGÓLN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Wierzyciel / przedstawiciel ustawowy wierzyciel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………………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mieszkały......................................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8895" w:leader="none"/>
        </w:tabs>
        <w:spacing w:lineRule="auto" w:line="36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</w:t>
      </w:r>
      <w:r>
        <w:rPr>
          <w:sz w:val="22"/>
          <w:szCs w:val="22"/>
        </w:rPr>
        <w:t xml:space="preserve">PESEL ....................................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elam pełnomocnictwa: 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9555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9555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850" w:leader="none"/>
        </w:tabs>
        <w:spacing w:lineRule="atLeast" w:line="100"/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8835" w:leader="none"/>
        </w:tabs>
        <w:spacing w:lineRule="atLeast" w:line="10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  <w:szCs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  <w:szCs w:val="20"/>
        </w:rPr>
        <w:t xml:space="preserve"> .........................</w:t>
      </w:r>
      <w:r>
        <w:rPr>
          <w:sz w:val="22"/>
          <w:szCs w:val="22"/>
        </w:rPr>
        <w:t xml:space="preserve">PESEL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do reprezentacji w postępowaniu egzekucyjnym o sygn. akt .......................... 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color w:val="000000"/>
          <w:sz w:val="22"/>
          <w:szCs w:val="22"/>
          <w:lang w:val="pl-PL" w:eastAsia="zxx" w:bidi="zxx"/>
        </w:rPr>
      </w:pPr>
      <w:r>
        <w:rPr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…………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(czytelny podpis wierzyciela/przedst.wier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10T10:45:00Z</dcterms:modified>
  <cp:revision>21</cp:revision>
  <dc:subject/>
  <dc:title/>
</cp:coreProperties>
</file>