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, dnia ............................…</w:t>
      </w:r>
    </w:p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Komornik Sądowy przy SR Poznań-Grunwald i Jeżyce w Poznaniu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Miłosz Podżerek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Kancelaria Komornicza w Poznaniu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ul. Macieja Palacza 70/1, 60-274 Poznań 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Sygn. akt  KM…………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WYKAZ MAJĄTKU DŁUŻNIKA w trybie art. 801 Kpc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Dłużnik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pl-PL" w:eastAsia="zxx" w:bidi="zxx"/>
        </w:rPr>
      </w:pPr>
      <w:r>
        <w:rPr>
          <w:rFonts w:cs="Times New Roman" w:ascii="Times New Roman" w:hAnsi="Times New Roman"/>
          <w:sz w:val="18"/>
          <w:szCs w:val="18"/>
          <w:lang w:val="pl-PL" w:eastAsia="zxx" w:bidi="zxx"/>
        </w:rPr>
        <w:t>(nazwisko i imię lub nazw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zamieszkały/siedziba ......................................................................................................................................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pl-PL" w:eastAsia="zxx" w:bidi="zxx"/>
        </w:rPr>
      </w:pPr>
      <w:r>
        <w:rPr>
          <w:rFonts w:cs="Times New Roman" w:ascii="Times New Roman" w:hAnsi="Times New Roman"/>
          <w:sz w:val="18"/>
          <w:szCs w:val="18"/>
          <w:lang w:val="pl-PL" w:eastAsia="zxx" w:bidi="zxx"/>
        </w:rPr>
        <w:t>(adres: kod pocztowy, miejscowość, ulica, numer domu, nr lokalu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pl-PL" w:eastAsia="zxx" w:bidi="zxx"/>
        </w:rPr>
      </w:pPr>
      <w:r>
        <w:rPr>
          <w:rFonts w:cs="Times New Roman" w:ascii="Times New Roman" w:hAnsi="Times New Roman"/>
          <w:sz w:val="18"/>
          <w:szCs w:val="18"/>
          <w:lang w:val="pl-PL" w:eastAsia="zxx" w:bidi="zxx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adres do korespondencji……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pl-PL" w:eastAsia="zxx" w:bidi="zxx"/>
        </w:rPr>
      </w:pPr>
      <w:r>
        <w:rPr>
          <w:rFonts w:cs="Times New Roman" w:ascii="Times New Roman" w:hAnsi="Times New Roman"/>
          <w:sz w:val="18"/>
          <w:szCs w:val="18"/>
          <w:lang w:val="pl-PL" w:eastAsia="zxx" w:bidi="zxx"/>
        </w:rPr>
        <w:t>(gdy jest inny niż adres zamieszka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PESEL dłużnika .................................................   NIP / nr KRS dłużnika  …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pl-PL" w:eastAsia="zxx" w:bidi="zxx"/>
        </w:rPr>
        <w:t>W trybie art. 801 Kpc składam oświadczenie o moim aktualnym stanie majątkowym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pl-PL" w:eastAsia="zxx" w:bidi="zxx"/>
        </w:rPr>
        <w:t>A. Źródła dochodów dłużnika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pl-PL" w:eastAsia="zxx" w:bidi="zxx"/>
        </w:rPr>
        <w:t>tzn. z czego dłużnik się utrzymuje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pl-PL" w:eastAsia="zxx" w:bidi="zxx"/>
        </w:rPr>
        <w:t>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1) miejsce zatrudnienia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nazwa i adres pracodawcy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b) rodzaj umowy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p. o pracę, zlecenie, o dzieło, inne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    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) wymiar czasu pracy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p. cały etat, 1/2 etatu, inn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czy dochód podlega zajęciu przez inny organ egzekucyjny(jeśli tak, to przez jaki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ziałalność gospodarcza (prowadzona jednoosobowo/wspólnie z innymi osobami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nazwa i adres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dres prowadzenia rachunkowości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kontrahenci/partnerzy handlowi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świadczenie emerytalno-rentow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 wypłacający i kwota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sił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dzaj zasiłku i kwota, nazwa organu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5) dłużnik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jest / nie jest</w:t>
      </w:r>
      <w:r>
        <w:rPr>
          <w:rFonts w:cs="Times New Roman" w:ascii="Times New Roman" w:hAnsi="Times New Roman"/>
          <w:sz w:val="22"/>
          <w:szCs w:val="22"/>
        </w:rPr>
        <w:t xml:space="preserve"> zarejestrowany w PUP w ..................................................................., z prawem/bez prawa do zasiłku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 inne źródła utrzymania: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 Wierzytelności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)  rachunki bankowe, rachunki oszczędnościowe i lokaty bankowe (</w:t>
      </w:r>
      <w:r>
        <w:rPr>
          <w:rFonts w:cs="Times New Roman" w:ascii="Times New Roman" w:hAnsi="Times New Roman"/>
          <w:sz w:val="18"/>
          <w:szCs w:val="18"/>
        </w:rPr>
        <w:t>należy wskazać numer rachunku i nazwę banku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2) wierzytelności stwierdzone orzeczeniem sądowym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……………………………</w:t>
      </w:r>
    </w:p>
    <w:p>
      <w:pPr>
        <w:pStyle w:val="Normal"/>
        <w:widowControl w:val="false"/>
        <w:spacing w:lineRule="auto" w:line="36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C. Ruchomości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1) Samochody i inne pojazdy mechaniczne </w:t>
      </w: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>(np. samochód osobowy, przyczepa, motocykl itp.)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pl-PL" w:eastAsia="zxx" w:bidi="zxx"/>
        </w:rPr>
      </w:pPr>
      <w:r>
        <w:rPr>
          <w:rFonts w:cs="Times New Roman" w:ascii="Times New Roman" w:hAnsi="Times New Roman"/>
          <w:sz w:val="18"/>
          <w:szCs w:val="18"/>
          <w:lang w:val="pl-PL" w:eastAsia="zxx" w:bidi="zxx"/>
        </w:rPr>
        <w:t>(należy wskazać markę, rok produkcji, numer rejestracyjny pojazdu, numer nadwozia)</w:t>
      </w:r>
    </w:p>
    <w:p>
      <w:pPr>
        <w:pStyle w:val="Normal"/>
        <w:widowControl w:val="false"/>
        <w:spacing w:lineRule="auto" w:line="360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2) Narzędzia, maszyny, narzędzia gospodarcze, urządzenia sklepowe, zapasy towarów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</w:t>
      </w:r>
    </w:p>
    <w:p>
      <w:pPr>
        <w:pStyle w:val="Normal"/>
        <w:widowControl w:val="false"/>
        <w:spacing w:lineRule="auto" w:line="36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3) inne ruchomości o wartości handlowej (</w:t>
      </w: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>np. urządzenia RTV, AGD, komputery, biżuteria, meble, okazy kolekcjonerskie itp.)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</w:t>
      </w:r>
    </w:p>
    <w:p>
      <w:pPr>
        <w:pStyle w:val="Normal"/>
        <w:widowControl w:val="false"/>
        <w:spacing w:lineRule="auto" w:line="36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D. Nieruchomości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>(np. lokale, grunty, garaże itp.)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pl-PL" w:eastAsia="zxx" w:bidi="zxx"/>
        </w:rPr>
      </w:pPr>
      <w:r>
        <w:rPr>
          <w:rFonts w:cs="Times New Roman" w:ascii="Times New Roman" w:hAnsi="Times New Roman"/>
          <w:sz w:val="18"/>
          <w:szCs w:val="18"/>
          <w:lang w:val="pl-PL" w:eastAsia="zxx" w:bidi="zxx"/>
        </w:rPr>
        <w:t>(należy wskazać adres nieruchomości i numer księgi wieczystej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 w:eastAsia="zxx" w:bidi="zxx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E. Deklaracja spłaty zadłużenia / inne informacje od dłużnik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(informacja o spłacie całości zadłużenia bądz wskazanie wyskości raty oraz dnia do kiedy będą wpłacane poszczególne raty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 w:eastAsia="zxx" w:bidi="zxx"/>
        </w:rPr>
        <w:t>..</w:t>
      </w:r>
    </w:p>
    <w:p>
      <w:pPr>
        <w:pStyle w:val="Normal"/>
        <w:widowControl w:val="false"/>
        <w:jc w:val="both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łużnik został pouczony, że deklaracja dokonywania wpłat ratalnych n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ie jest tożsama z zawarciem ugody i wstrzymaniem czynności komorniczych.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Wszelkie decyzje dotyczące ewentualnego zwolnienia składników majątku spod zajęcia lub ich niezajmowania w związku z dokonywanymi wpłatami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należą do wierzyciela.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stałem/am pouczony/a o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bowiązku zawiadamiania Komornika w terminie 7 dni o każdej zmianie miejsca swego pobytu trwającej dłużej niż miesiąc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razie zaniedbania tego obowiązku korespondencję pozostawia się w aktach sprawy ze skutkiem doręczenia. Dłużnik, który zaniedba powiadomienia w terminie siedmiu dni Komornika o każdej zmianie miejsca swego pobytu, trwającej dłużej niż jeden miesiąc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może być ukarany grzywną w wysokości do 2000,00zł (art.762 §1 kpc)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  <w:tab/>
        <w:tab/>
        <w:tab/>
        <w:tab/>
        <w:tab/>
        <w:t>………..................................................……………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</w:t>
      </w:r>
      <w:r>
        <w:rPr>
          <w:sz w:val="22"/>
          <w:szCs w:val="22"/>
          <w:lang w:val="pl-PL" w:eastAsia="zxx" w:bidi="zxx"/>
        </w:rPr>
        <w:tab/>
        <w:tab/>
        <w:tab/>
        <w:tab/>
        <w:tab/>
        <w:tab/>
        <w:tab/>
        <w:t>(czytelny podpis dłużnika – imię i nazwisko/naz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926" w:footer="1133" w:bottom="1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5-10T10:33:07Z</dcterms:modified>
  <cp:revision>49</cp:revision>
  <dc:subject/>
  <dc:title/>
</cp:coreProperties>
</file>